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147" w:leader="none"/>
        </w:tabs>
        <w:rPr/>
      </w:pPr>
      <w:r>
        <w:rPr/>
        <w:tab/>
      </w:r>
    </w:p>
    <w:p>
      <w:pPr>
        <w:pStyle w:val="Heading1"/>
        <w:rPr/>
      </w:pPr>
      <w:r>
        <w:rPr/>
        <w:t>GANADERÍA:_______________________________________________________  LOCALIDAD:_______________________________________ PROVINCIA: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lang w:val="es-ES_tradnl"/>
        </w:rPr>
      </w:pPr>
      <w:r>
        <w:rPr>
          <w:rFonts w:eastAsia="Arial Unicode MS;Arial" w:cs="Arial Unicode MS;Arial" w:ascii="Arial Unicode MS;Arial" w:hAnsi="Arial Unicode MS;Arial"/>
          <w:sz w:val="18"/>
          <w:lang w:val="es-ES_tradnl"/>
        </w:rPr>
        <w:t xml:space="preserve">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1080"/>
        <w:gridCol w:w="1080"/>
        <w:gridCol w:w="669"/>
        <w:gridCol w:w="567"/>
        <w:gridCol w:w="924"/>
        <w:gridCol w:w="720"/>
        <w:gridCol w:w="720"/>
        <w:gridCol w:w="1620"/>
        <w:gridCol w:w="2160"/>
        <w:gridCol w:w="1980"/>
        <w:gridCol w:w="180"/>
        <w:gridCol w:w="240"/>
      </w:tblGrid>
      <w:tr>
        <w:trPr>
          <w:trHeight w:val="19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  <w:t>IDENTIFICACIÓN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  <w:t>(El mismo número del Documento de Identificación Sanitaria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  <w:t>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6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6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  <w:t>CUBRI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6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  <w:t>ó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  <w:t>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6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  <w:t>FECHA NACIMIEN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6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  <w:t>PAR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6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6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  <w:t>NOMBRE DE LA CR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;Arial" w:cs="Arial Unicode MS;Arial"/>
                <w:sz w:val="16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  <w:t>IDENTIFICACIÓN PA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;Arial" w:cs="Arial Unicode MS;Arial"/>
                <w:sz w:val="16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  <w:t>IDENTIFICACIÓN MADRE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 Unicode MS;Arial"/>
              </w:rPr>
            </w:pPr>
            <w:r>
              <w:rPr>
                <w:rFonts w:eastAsia="Arial Narrow" w:cs="Arial Narrow" w:ascii="Arial Narrow" w:hAnsi="Arial Narrow"/>
                <w:sz w:val="16"/>
                <w:lang w:val="es-ES_tradnl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4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  <w:t>FÁ CIL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6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  <w:t xml:space="preserve">Sin asisten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4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4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  <w:t>LIGERA AYU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4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4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  <w:t>DIFICULT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4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4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  <w:t xml:space="preserve">CESAR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4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  <w:t>PRESENT ANORM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8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szCs w:val="14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  <w:t>Nombre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6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4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;Arial" w:cs="Arial Unicode MS;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Unicode MS;Arial"/>
                <w:sz w:val="14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4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8"/>
                <w:szCs w:val="14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szCs w:val="14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  <w:t>Número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lang w:val="es-ES_tradnl"/>
              </w:rPr>
              <w:t>Firma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lang w:val="es-ES_tradnl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lang w:val="es-ES_tradnl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eastAsia="Arial Unicode MS;Arial"/>
          <w:lang w:val="es-ES_tradnl"/>
        </w:rPr>
      </w:pPr>
      <w:r>
        <w:rPr>
          <w:rFonts w:eastAsia="Arial Unicode MS;Arial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0" cy="10287000"/>
          <wp:effectExtent l="0" t="0" r="0" b="0"/>
          <wp:wrapNone/>
          <wp:docPr id="1" name="WordPictureWatermark5948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483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lang w:val="es-ES_tradnl"/>
      </w:rPr>
      <w:t>ASOCIACIÓN DE CRIADORES DE GANADO VACUNO SELECTO DE RAZA PARDA</w:t>
    </w:r>
  </w:p>
  <w:p>
    <w:pPr>
      <w:pStyle w:val="Header"/>
      <w:jc w:val="center"/>
      <w:rPr>
        <w:b/>
        <w:b/>
        <w:bCs/>
        <w:sz w:val="28"/>
        <w:u w:val="single"/>
        <w:lang w:val="es-ES_tradnl"/>
      </w:rPr>
    </w:pPr>
    <w:r>
      <w:rPr>
        <w:b/>
        <w:bCs/>
        <w:sz w:val="28"/>
        <w:u w:val="single"/>
        <w:lang w:val="es-ES_tradnl"/>
      </w:rPr>
      <w:t>DECLARACIÓN DE NACIMIENTO Y MARC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7:00Z</dcterms:created>
  <dc:creator>+</dc:creator>
  <dc:description/>
  <cp:keywords/>
  <dc:language>en-US</dc:language>
  <cp:lastModifiedBy>MariaJesus</cp:lastModifiedBy>
  <cp:lastPrinted>2015-03-24T09:32:00Z</cp:lastPrinted>
  <dcterms:modified xsi:type="dcterms:W3CDTF">2019-10-29T10:17:00Z</dcterms:modified>
  <cp:revision>2</cp:revision>
  <dc:subject/>
  <dc:title>GANADERO:_______________________________________________________  LOCALIDAD:_______________________________________ PROVINCIA:</dc:title>
</cp:coreProperties>
</file>